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765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4" t="-2" r="-2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762500" cy="638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63" r="-2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8" w:right="568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7" w:footer="0" w:bottom="993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8" w:gutter="0" w:header="0" w:top="1134" w:footer="0" w:bottom="993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5:00Z</dcterms:created>
  <dc:creator>307_2</dc:creator>
  <dc:description/>
  <cp:keywords/>
  <dc:language>en-US</dc:language>
  <cp:lastModifiedBy>Admin</cp:lastModifiedBy>
  <cp:lastPrinted>2017-11-29T13:51:00Z</cp:lastPrinted>
  <dcterms:modified xsi:type="dcterms:W3CDTF">2019-03-18T05:11:00Z</dcterms:modified>
  <cp:revision>83</cp:revision>
  <dc:subject/>
  <dc:title/>
</cp:coreProperties>
</file>